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80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333/12 – “Petición Particular, suscripta por Orlando Bravo y otros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304/12 – “DE-Pto. Ordenanza, actualización de la reglamentación referida a proyectos de viviendas unifamiliar y multifamiliar. Ampliación  disposiciones de la Ordenanza Nº 87/8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300/12 – “Petición Particular, suscripta por María A. Pastori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octubre de dos mil doce. FIRMADO: Martín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4:00Z</dcterms:created>
  <dc:creator>User</dc:creator>
  <dc:description/>
  <dc:language>en-US</dc:language>
  <cp:lastModifiedBy>WinuE</cp:lastModifiedBy>
  <dcterms:modified xsi:type="dcterms:W3CDTF">2013-03-18T09:44:00Z</dcterms:modified>
  <cp:revision>2</cp:revision>
  <dc:subject/>
  <dc:title>TESTIMONIO:</dc:title>
</cp:coreProperties>
</file>